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;Courier New" w:ascii="Arial" w:hAnsi="Arial"/>
                                <w:color w:val="auto"/>
                                <w:lang w:val="en-US" w:bidi="ar-SA"/>
                              </w:rPr>
                              <w:t>فیزیولوژی غد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;Courier New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نیمسال  اول  سال تحصیلی  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;Courier New" w:ascii="Arial" w:hAnsi="Arial"/>
                          <w:color w:val="auto"/>
                          <w:lang w:val="en-US" w:bidi="ar-SA"/>
                        </w:rPr>
                        <w:t>فیزیولوژی غدد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;Courier New" w:ascii="Times New Roman" w:hAnsi="Times New Roman"/>
                          <w:color w:val="auto"/>
                          <w:lang w:val="en-US" w:bidi="fa-IR"/>
                        </w:rPr>
                        <w:t xml:space="preserve"> درنیمسال  اول  سال تحصیلی  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درس / مدرسین: دکتر فتاحی، دکتر قاسم زاده ، دکتر حاجی پور، دکتر حکیم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5/1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نظر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بیولوژی تولید مث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Arial"/>
                                <w:color w:val="auto"/>
                                <w:lang w:val="en-US" w:bidi="fa-IR"/>
                              </w:rPr>
                              <w:t>Ph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16 جل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19/06/01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03/10/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شن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 جلسات حضوری :  دانشکده علوم نوین پزشکی، بیمارستان الزهرا (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درس / مدرسین: دکتر فتاحی، دکتر قاسم زاده ، دکتر حاجی پور، دکتر حکیم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5/1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نظر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بیولوژی تولید مثل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Arial"/>
                          <w:color w:val="auto"/>
                          <w:lang w:val="en-US" w:bidi="fa-IR"/>
                        </w:rPr>
                        <w:t>Ph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16 جلس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19/06/01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03/10/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زمان برگزاری جلسات در هفته  : روزهای شن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 جلسات حضوری :  دانشکده علوم نوین پزشکی، بیمارستان الزهرا (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جنسی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ش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ورمو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رشح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غ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یپوتالامو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یپوفی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یروئ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نکر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در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یوسن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ورمو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د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رد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ی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قاعدگ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ن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املگ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ف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املگ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یزی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ایم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یزی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یرده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غ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ناس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غ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وی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ثال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وپوزال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قيق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فعاليت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ك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حضو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پای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ارزي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ترم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;Courier New" w:ascii="BNazanin;Times New Roman" w:hAnsi="BNazanin;Times New Roman"/>
          <w:sz w:val="24"/>
          <w:szCs w:val="24"/>
        </w:rPr>
        <w:t>14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غي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;Courier New" w:ascii="BNazanin;Times New Roman" w:hAnsi="BNazanin;Times New Roman"/>
          <w:sz w:val="24"/>
          <w:szCs w:val="24"/>
        </w:rPr>
        <w:t>2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مشارك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فع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كلاسی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>: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;Courier New" w:ascii="TimesNewRomanPSMT;Times New Roman" w:hAnsi="TimesNewRomanPSMT;Times New Roman"/>
          <w:sz w:val="24"/>
          <w:szCs w:val="24"/>
        </w:rPr>
        <w:t>4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NewRomanPSMT;Times New Roman" w:hAnsi="TimesNewRomanPSMT;Times New Roman"/>
          <w:sz w:val="24"/>
          <w:szCs w:val="24"/>
        </w:rPr>
        <w:t>20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>: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12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/>
      </w:pPr>
      <w:r>
        <w:rPr/>
        <w:t xml:space="preserve">Hall, John E., and Michael E. Hall. </w:t>
      </w:r>
      <w:r>
        <w:rPr>
          <w:i/>
          <w:iCs/>
        </w:rPr>
        <w:t>Guyton and Hall textbook of medical physiology e-Book</w:t>
      </w:r>
      <w:r>
        <w:rPr/>
        <w:t>. Elsevier Health Sciences, 2020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;Courier New"/>
          <w:sz w:val="24"/>
          <w:szCs w:val="24"/>
          <w:lang w:bidi="fa-IR"/>
        </w:rPr>
      </w:pPr>
      <w:r>
        <w:rPr/>
        <w:t>Barrett, Kim E., et al. "Ganong’s review of medical physiology twenty</w:t>
      </w:r>
      <w:r>
        <w:rPr>
          <w:rtl w:val="true"/>
        </w:rPr>
        <w:t>".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س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شن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زاندیش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حث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ل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گفتگ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زاد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115624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کیم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408135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تاح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5449442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اشای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02705286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اج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و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416982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و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04244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س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;Courier New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;Courier New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42:00Z</dcterms:created>
  <dc:creator>Technosun</dc:creator>
  <dc:description/>
  <cp:keywords/>
  <dc:language>en-US</dc:language>
  <cp:lastModifiedBy>Hamed Hajipour</cp:lastModifiedBy>
  <cp:lastPrinted>2017-02-02T13:08:00Z</cp:lastPrinted>
  <dcterms:modified xsi:type="dcterms:W3CDTF">2023-01-01T2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